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9" w:before="10" w:after="0"/>
        <w:ind w:left="108" w:right="-20" w:hanging="0"/>
        <w:rPr>
          <w:rFonts w:ascii="Arial" w:hAnsi="Arial" w:eastAsia="Arial" w:cs="Arial"/>
          <w:b/>
          <w:b/>
          <w:color w:val="00AEC5"/>
          <w:position w:val="-1"/>
          <w:sz w:val="24"/>
          <w:szCs w:val="24"/>
          <w:lang w:val="mk-MK"/>
        </w:rPr>
      </w:pPr>
      <w:r>
        <w:rPr>
          <w:rFonts w:eastAsia="Arial" w:cs="Arial" w:ascii="Arial" w:hAnsi="Arial"/>
          <w:b/>
          <w:color w:val="00AEC5"/>
          <w:position w:val="-1"/>
          <w:sz w:val="24"/>
          <w:szCs w:val="24"/>
          <w:lang w:val="mk-MK"/>
        </w:rPr>
        <w:t>План за час</w:t>
      </w:r>
    </w:p>
    <w:tbl>
      <w:tblPr>
        <w:tblW w:w="15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440"/>
        <w:gridCol w:w="1890"/>
        <w:gridCol w:w="6570"/>
        <w:gridCol w:w="815"/>
        <w:gridCol w:w="290"/>
        <w:gridCol w:w="1235"/>
        <w:gridCol w:w="2068"/>
      </w:tblGrid>
      <w:tr>
        <w:trPr>
          <w:trHeight w:val="369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  <w:lang w:val="mk-MK"/>
              </w:rPr>
              <w:t xml:space="preserve">Почеток на седмица:     </w:t>
            </w: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>.11.2014</w:t>
            </w:r>
          </w:p>
        </w:tc>
        <w:tc>
          <w:tcPr>
            <w:tcW w:w="7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mk-MK"/>
              </w:rPr>
              <w:t xml:space="preserve">Наставна тема: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mk-MK"/>
              </w:rPr>
              <w:t>Геометрија и решавање проблем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mk-MK"/>
              </w:rPr>
              <w:t>Наставна единица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: </w:t>
            </w:r>
            <w:bookmarkStart w:id="0" w:name="OLE_LINK4"/>
            <w:bookmarkStart w:id="1" w:name="OLE_LINK3"/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Термини за искажување положба </w:t>
            </w:r>
            <w:bookmarkEnd w:id="0"/>
            <w:bookmarkEnd w:id="1"/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17"/>
                <w:szCs w:val="17"/>
                <w:lang w:val="mk-MK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  <w:lang w:val="mk-MK"/>
              </w:rPr>
              <w:t>Одделение</w:t>
            </w: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>: III-</w:t>
            </w:r>
            <w:r>
              <w:rPr>
                <w:rFonts w:eastAsia="Arial" w:cs="Arial" w:ascii="Arial" w:hAnsi="Arial"/>
                <w:b/>
                <w:bCs/>
                <w:sz w:val="17"/>
                <w:szCs w:val="17"/>
                <w:lang w:val="mk-MK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  <w:lang w:val="mk-MK"/>
              </w:rPr>
              <w:t xml:space="preserve">одд. наставник: </w:t>
            </w:r>
          </w:p>
        </w:tc>
      </w:tr>
      <w:tr>
        <w:trPr>
          <w:trHeight w:val="192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  <w:lang w:val="mk-MK"/>
              </w:rPr>
              <w:t>Распоред (делови од часот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  <w:lang w:val="mk-MK"/>
              </w:rPr>
              <w:t>Цели на учење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  <w:lang w:val="mk-MK"/>
              </w:rPr>
              <w:t>Критериуми на успех (очекувани резултати)</w:t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  <w:lang w:val="mk-MK"/>
              </w:rPr>
              <w:t>Распоред (делови од часот)</w:t>
            </w:r>
          </w:p>
        </w:tc>
        <w:tc>
          <w:tcPr>
            <w:tcW w:w="1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  <w:lang w:val="mk-MK"/>
              </w:rPr>
              <w:t>Ресурси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  <w:lang w:val="mk-MK"/>
              </w:rPr>
              <w:t>Доказ за постигнување</w:t>
            </w:r>
          </w:p>
        </w:tc>
      </w:tr>
      <w:tr>
        <w:trPr>
          <w:trHeight w:val="142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  <w:lang w:val="mk-MK"/>
              </w:rPr>
              <w:t>Опи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  <w:lang w:val="mk-MK"/>
              </w:rPr>
              <w:t>Орг. форми</w:t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13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3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93" w:right="-51" w:hanging="0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5 мин</w:t>
            </w:r>
          </w:p>
          <w:p>
            <w:pPr>
              <w:pStyle w:val="Normal"/>
              <w:spacing w:lineRule="auto" w:line="240" w:before="0" w:after="0"/>
              <w:ind w:left="193" w:right="-51" w:hanging="0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ind w:left="193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93" w:right="-51" w:hanging="0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ind w:left="193" w:right="-51" w:hanging="0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ind w:left="193" w:right="-51" w:hanging="0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ind w:left="193" w:right="-51" w:hanging="0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ind w:left="193" w:right="-51" w:hanging="0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ind w:left="193" w:right="-51" w:hanging="0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ind w:left="193" w:right="-51" w:hanging="0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ind w:left="193" w:right="-51" w:hanging="0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ind w:left="193" w:right="-51" w:hanging="0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ind w:left="193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93" w:right="-51" w:hanging="0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20</w:t>
            </w:r>
          </w:p>
          <w:p>
            <w:pPr>
              <w:pStyle w:val="Normal"/>
              <w:spacing w:lineRule="auto" w:line="240" w:before="0" w:after="0"/>
              <w:ind w:left="193" w:right="-51" w:hanging="0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ind w:left="193"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51" w:hanging="0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ind w:right="-51" w:hanging="0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ind w:right="-51" w:hanging="0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ind w:right="-51" w:hanging="0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ind w:right="-51" w:hanging="0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ind w:right="-51" w:hanging="0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ind w:right="-51" w:hanging="0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ind w:right="-51" w:hanging="0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k-MK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15</w:t>
            </w:r>
          </w:p>
          <w:p>
            <w:pPr>
              <w:pStyle w:val="Normal"/>
              <w:spacing w:lineRule="auto" w:line="240" w:before="0" w:after="0"/>
              <w:ind w:right="-51" w:hanging="0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ind w:right="-51" w:hanging="0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учениците користат соодветни термини з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да искажат положб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учениците одредуваат положба користејќи броеви, букви или букви и броеви во координатен сист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Пред учениците покажуваме шема со квадрати чии колони и редови се обележани со букви и броеви. Во шемата е обоен еден квадрат. Бараме учениците да објаснат каде се наоѓа квадратот во шемата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- ги упатуваме учениците дека можат да ги користат буквите и броевите за да ја определат положбата на обоениот квадра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Игра подморниц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Наставникот на табла исцртува шема со квадрати 8х8 и ги именува колоните со броеви, а редовите со букви. Објаснува дека на лист има иста таква шема во која се обоени форми составени од 1, 2, 3 и 4 квадрати (пример на р.л.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Ги поставува правилата на игра: “подморниците“ (групите квадрати) не смеат да се допираат или можат да имаат заедничка точка; сите “подморници“ се составени од различен број квадратчиња и не смее да се повторува “подморница“ со ист број квадратчиња; ако учениците погодат квадрат од шемата во кој има “подморница“ истиот на табла се бои, а ако нема се става х; ако некој ученик погоди подморница има право да погодува уште еднаш односно додека не згреш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играта се повторува уште еднаш - два пати додека учениците не научат да ги именуваат квадратите од шемата пример: (</w:t>
            </w:r>
            <w:r>
              <w:rPr>
                <w:rFonts w:cs="Arial" w:ascii="Arial" w:hAnsi="Arial"/>
                <w:sz w:val="20"/>
                <w:szCs w:val="20"/>
              </w:rPr>
              <w:t xml:space="preserve">C, 4), (F, 3)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и т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Објаснуваме како учениците можат да ја играат играта во паров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Од учениците бараме да ги вклучат компјутерите и да одат на страницата со линкови од </w:t>
            </w:r>
            <w:r>
              <w:rPr>
                <w:rFonts w:cs="Arial" w:ascii="Arial" w:hAnsi="Arial"/>
                <w:sz w:val="20"/>
                <w:szCs w:val="20"/>
              </w:rPr>
              <w:t xml:space="preserve">web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страната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mk-MK"/>
                </w:rPr>
                <w:t>http://odnasataucilnica.com/88999.html</w:t>
              </w:r>
            </w:hyperlink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каде ќе ја изберат играта Координатен систем. Се бира првиот координатен систем од менито и се игра играт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И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координатна шема, табла, кре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координатна шема, табла, кре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компјут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прашања/одговор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фотографиј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прашања/одговор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фотографиј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прашања/одговор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фотографиј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>
          <w:trHeight w:val="473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3" w:right="67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mk-MK"/>
              </w:rPr>
              <w:t>Организациј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: </w:t>
            </w:r>
            <w:r>
              <w:rPr>
                <w:rFonts w:eastAsia="Arial" w:cs="Arial" w:ascii="Arial" w:hAnsi="Arial"/>
                <w:sz w:val="18"/>
                <w:szCs w:val="18"/>
                <w:lang w:val="mk-MK"/>
              </w:rPr>
              <w:t xml:space="preserve">Детали за поделба по улоги /групи/возрасни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(</w:t>
            </w:r>
            <w:r>
              <w:rPr>
                <w:rFonts w:eastAsia="Arial" w:cs="Arial" w:ascii="Arial" w:hAnsi="Arial"/>
                <w:sz w:val="18"/>
                <w:szCs w:val="18"/>
                <w:lang w:val="mk-MK"/>
              </w:rPr>
              <w:t>поврзано со активностите</w:t>
            </w:r>
            <w:r>
              <w:rPr>
                <w:rFonts w:eastAsia="Arial"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mk-MK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mk-MK"/>
              </w:rPr>
              <w:t>Забелешки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/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mk-MK"/>
              </w:rPr>
              <w:t>можности за проширување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/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mk-MK"/>
              </w:rPr>
              <w:t>домашна работа</w:t>
            </w:r>
          </w:p>
        </w:tc>
        <w:tc>
          <w:tcPr>
            <w:tcW w:w="4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mk-MK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mk-MK"/>
              </w:rPr>
              <w:t>Клучна терминологија</w:t>
            </w:r>
          </w:p>
        </w:tc>
      </w:tr>
      <w:tr>
        <w:trPr>
          <w:trHeight w:val="1160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3" w:right="-51" w:hanging="0"/>
              <w:jc w:val="both"/>
              <w:rPr>
                <w:rFonts w:ascii="Arial" w:hAnsi="Arial" w:eastAsia="Arial" w:cs="Arial"/>
                <w:sz w:val="18"/>
                <w:szCs w:val="18"/>
                <w:lang w:val="mk-MK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mk-MK"/>
              </w:rPr>
              <w:t xml:space="preserve">- паровите кои работаат со компјутери се  формираат од ученици со различни способности </w:t>
            </w:r>
          </w:p>
          <w:p>
            <w:pPr>
              <w:pStyle w:val="Normal"/>
              <w:spacing w:lineRule="auto" w:line="240" w:before="0" w:after="0"/>
              <w:ind w:left="193" w:right="-51" w:hanging="0"/>
              <w:jc w:val="both"/>
              <w:rPr>
                <w:rFonts w:ascii="Arial" w:hAnsi="Arial" w:eastAsia="Arial" w:cs="Arial"/>
                <w:sz w:val="18"/>
                <w:szCs w:val="18"/>
                <w:lang w:val="mk-MK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mk-MK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mk-MK"/>
              </w:rPr>
              <w:t xml:space="preserve">Домашна работа: Да ја играат играта подморници со некој од членовите на семејството или со другарче </w:t>
            </w:r>
          </w:p>
        </w:tc>
        <w:tc>
          <w:tcPr>
            <w:tcW w:w="4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48" w:hanging="0"/>
              <w:jc w:val="both"/>
              <w:rPr>
                <w:rFonts w:ascii="Arial" w:hAnsi="Arial" w:eastAsia="Arial" w:cs="Arial"/>
                <w:sz w:val="18"/>
                <w:szCs w:val="18"/>
                <w:lang w:val="mk-MK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mk-MK"/>
              </w:rPr>
              <w:t xml:space="preserve">квадрат, шема, броеви, букви, редови, колони, </w:t>
            </w:r>
          </w:p>
          <w:p>
            <w:pPr>
              <w:pStyle w:val="Normal"/>
              <w:spacing w:lineRule="auto" w:line="240" w:before="0" w:after="0"/>
              <w:ind w:right="548" w:hanging="0"/>
              <w:jc w:val="both"/>
              <w:rPr>
                <w:rFonts w:ascii="Arial" w:hAnsi="Arial" w:eastAsia="Arial" w:cs="Arial"/>
                <w:sz w:val="18"/>
                <w:szCs w:val="18"/>
                <w:lang w:val="mk-MK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mk-MK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810" w:right="1440" w:gutter="0" w:header="708" w:top="764" w:footer="708" w:bottom="9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Термини за искажување положба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spacing w:before="0" w:after="0"/>
        <w:ind w:left="270" w:hanging="0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4238625" cy="4346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434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30"/>
          <w:szCs w:val="30"/>
          <w:lang w:val="mk-MK"/>
        </w:rPr>
      </w:pPr>
      <w:r>
        <w:rPr>
          <w:sz w:val="30"/>
          <w:szCs w:val="30"/>
          <w:lang w:val="mk-MK"/>
        </w:rPr>
      </w:r>
    </w:p>
    <w:p>
      <w:pPr>
        <w:pStyle w:val="Normal"/>
        <w:spacing w:before="0" w:after="0"/>
        <w:rPr>
          <w:lang w:val="mk-MK"/>
        </w:rPr>
      </w:pPr>
      <w:r>
        <w:rPr>
          <w:lang w:val="mk-MK"/>
        </w:rPr>
      </w:r>
    </w:p>
    <w:p>
      <w:pPr>
        <w:pStyle w:val="Normal"/>
        <w:spacing w:before="0" w:after="0"/>
        <w:ind w:left="360" w:hanging="0"/>
        <w:rPr>
          <w:lang w:val="mk-MK"/>
        </w:rPr>
      </w:pPr>
      <w:r>
        <w:rPr>
          <w:lang w:val="mk-MK"/>
        </w:rPr>
        <w:drawing>
          <wp:inline distT="0" distB="0" distL="0" distR="0">
            <wp:extent cx="4234180" cy="4419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4180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630" w:right="99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  <w:lang w:val="en-US"/>
    </w:rPr>
  </w:style>
  <w:style w:type="character" w:styleId="CommentSubjectChar">
    <w:name w:val="Comment Subject Char"/>
    <w:qFormat/>
    <w:rPr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dnasataucilnica.com/88999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0:13:00Z</dcterms:created>
  <dc:creator>Славица Мојсоска</dc:creator>
  <dc:description/>
  <cp:keywords/>
  <dc:language>en-US</dc:language>
  <cp:lastModifiedBy>Win7</cp:lastModifiedBy>
  <dcterms:modified xsi:type="dcterms:W3CDTF">2014-11-05T09:40:00Z</dcterms:modified>
  <cp:revision>22</cp:revision>
  <dc:subject>Матрематика</dc:subject>
  <dc:title>Термини за искажување положба </dc:title>
</cp:coreProperties>
</file>