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sz w:val="24"/>
          <w:szCs w:val="24"/>
          <w:lang w:val="mk-MK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mk-MK"/>
        </w:rPr>
        <w:t>План за час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64"/>
        <w:gridCol w:w="1884"/>
        <w:gridCol w:w="5423"/>
        <w:gridCol w:w="708"/>
        <w:gridCol w:w="828"/>
        <w:gridCol w:w="1043"/>
        <w:gridCol w:w="620"/>
        <w:gridCol w:w="1639"/>
      </w:tblGrid>
      <w:tr>
        <w:trPr>
          <w:trHeight w:val="452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7"/>
                <w:szCs w:val="17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Седмица:</w:t>
            </w: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7"/>
                <w:szCs w:val="17"/>
                <w:lang w:val="mk-MK"/>
              </w:rPr>
              <w:t>15</w:t>
            </w:r>
            <w:r>
              <w:rPr>
                <w:rFonts w:eastAsia="Arial"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7"/>
                <w:szCs w:val="17"/>
                <w:lang w:val="mk-MK"/>
              </w:rPr>
              <w:t>седм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Дата:</w:t>
            </w:r>
            <w:r>
              <w:rPr>
                <w:rFonts w:eastAsia="Arial" w:cs="Times New Roman" w:ascii="Times New Roman" w:hAnsi="Times New Roman"/>
                <w:bCs/>
                <w:sz w:val="17"/>
                <w:szCs w:val="17"/>
              </w:rPr>
              <w:t xml:space="preserve">   </w:t>
            </w:r>
            <w:r>
              <w:rPr>
                <w:rFonts w:eastAsia="Arial" w:cs="Times New Roman" w:ascii="Times New Roman" w:hAnsi="Times New Roman"/>
                <w:bCs/>
                <w:sz w:val="17"/>
                <w:szCs w:val="17"/>
                <w:lang w:val="mk-MK"/>
              </w:rPr>
              <w:t>18.12.2014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mk-MK"/>
              </w:rPr>
              <w:t>Тема: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 xml:space="preserve">Материј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mk-MK"/>
              </w:rPr>
              <w:t>Час:</w:t>
            </w:r>
            <w:bookmarkStart w:id="0" w:name="_GoBack"/>
            <w:bookmarkEnd w:id="0"/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 xml:space="preserve"> </w:t>
            </w:r>
            <w:bookmarkStart w:id="1" w:name="OLE_LINK2"/>
            <w:bookmarkStart w:id="2" w:name="OLE_LINK1"/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 xml:space="preserve">  </w:t>
            </w:r>
            <w:bookmarkStart w:id="3" w:name="OLE_LINK3"/>
            <w:bookmarkEnd w:id="1"/>
            <w:bookmarkEnd w:id="2"/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>Растење растенија од луковица</w:t>
            </w:r>
            <w:bookmarkEnd w:id="3"/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Одделение</w:t>
            </w: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</w:rPr>
              <w:t xml:space="preserve">: III </w:t>
            </w: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лавица Мојсоска</w:t>
            </w:r>
          </w:p>
        </w:tc>
      </w:tr>
      <w:tr>
        <w:trPr>
          <w:trHeight w:val="19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mk-MK"/>
              </w:rPr>
              <w:t>Распоред (делови од часот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Цели на учењ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Критериуми на успех (очекувани резултати)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Активности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Ресурси (средства и материјали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Доказ за постигнување</w:t>
            </w:r>
          </w:p>
        </w:tc>
      </w:tr>
      <w:tr>
        <w:trPr>
          <w:trHeight w:val="1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Опи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7"/>
                <w:szCs w:val="17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 xml:space="preserve">Орг. форми 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7"/>
                <w:szCs w:val="17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5 мин. 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-да научат </w:t>
            </w:r>
          </w:p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дека растенијата имаат потреба од здрави корени,</w:t>
            </w:r>
          </w:p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листови и стебла за да растат добр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сите ученици правилно ги именуваат деловите на растението: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 стебло, листови, цветови, корен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2.</w:t>
            </w:r>
            <w:r>
              <w:rPr>
                <w:rFonts w:eastAsia="Arial" w:cs="Times New Roman" w:ascii="Times New Roman" w:hAnsi="Times New Roman"/>
                <w:b/>
                <w:i/>
                <w:sz w:val="20"/>
                <w:szCs w:val="20"/>
                <w:lang w:val="mk-MK"/>
              </w:rPr>
              <w:t>Воведување во наставната содржина: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 Наставникот покажува луковици од зеленчукови растенија (лук, кромид). Се развива дискусија:</w:t>
            </w:r>
          </w:p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-  кој дел од растението е корен, кој стебло </w:t>
            </w:r>
          </w:p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- истакнуваме дека луковицата 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е видоизменето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ебло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, подземен орган, кој се среќава кај некои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тенија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. На нејзиниот долен дел се наоѓа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ренот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  <w:lang w:val="mk-MK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lang w:val="mk-MK"/>
              </w:rPr>
              <w:t xml:space="preserve">З  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луковици од лук, кроми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прашања/одговори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0 мин.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- да научат </w:t>
            </w:r>
          </w:p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дека растенијата имаат потреба од здрави корени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листови и стебла за да растат добро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-да размислуваат за собирање докази и планирање на фер тестирање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-1"/>
                <w:sz w:val="20"/>
                <w:szCs w:val="20"/>
                <w:lang w:val="mk-MK"/>
              </w:rPr>
              <w:t>-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-1"/>
                <w:sz w:val="20"/>
                <w:szCs w:val="20"/>
                <w:lang w:val="mk-MK"/>
              </w:rPr>
              <w:t>да мерат со помош на едноставн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bCs/>
                <w:spacing w:val="-1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Cs/>
                <w:spacing w:val="-1"/>
                <w:sz w:val="20"/>
                <w:szCs w:val="20"/>
                <w:lang w:val="mk-MK"/>
              </w:rPr>
              <w:t>опрема и ги забележув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bCs/>
                <w:spacing w:val="-1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Cs/>
                <w:spacing w:val="-1"/>
                <w:sz w:val="20"/>
                <w:szCs w:val="20"/>
                <w:lang w:val="mk-MK"/>
              </w:rPr>
              <w:t>набљудувањата на различни начин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bCs/>
                <w:spacing w:val="-1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Cs/>
                <w:spacing w:val="-1"/>
                <w:sz w:val="20"/>
                <w:szCs w:val="20"/>
                <w:lang w:val="mk-MK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252525"/>
                <w:sz w:val="20"/>
                <w:szCs w:val="20"/>
                <w:shd w:fill="FFFFFF" w:val="clear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-сите ученици знаат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дека луковицата 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е видоизменето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ебло</w:t>
            </w:r>
          </w:p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-учениците истражуваат факти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за растење на растението од луковиц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61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0"/>
                <w:szCs w:val="20"/>
                <w:lang w:val="mk-MK"/>
              </w:rPr>
              <w:t>1.Поставување на проблем задача: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 xml:space="preserve"> Како растат растенијата од луковицата – што е луковицата? (предлози на учениците - дискусија)</w:t>
            </w:r>
          </w:p>
          <w:p>
            <w:pPr>
              <w:pStyle w:val="Normal"/>
              <w:spacing w:lineRule="auto" w:line="240" w:before="0" w:after="0"/>
              <w:ind w:left="70" w:right="-9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0"/>
                <w:szCs w:val="20"/>
                <w:lang w:val="mk-MK"/>
              </w:rPr>
              <w:t>2.Научно истражување: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Учениците се поделени во групи </w:t>
            </w:r>
          </w:p>
          <w:p>
            <w:pPr>
              <w:pStyle w:val="Normal"/>
              <w:spacing w:lineRule="auto" w:line="240" w:before="0" w:after="0"/>
              <w:ind w:left="70" w:right="-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- на секоја група даваме луковици (лук, кромид, лале, крин)</w:t>
            </w:r>
          </w:p>
          <w:p>
            <w:pPr>
              <w:pStyle w:val="Normal"/>
              <w:widowControl/>
              <w:spacing w:lineRule="auto" w:line="240" w:before="0" w:after="0"/>
              <w:ind w:left="70" w:right="-9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- по една од луковиците сечеме на половина и бараме од учениците да ја разгледаат и илустрираат (објаснуваме дека 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ој тип на видоизменети стебла содржат храна з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стението потребн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а растење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препокриени се со заштитни лушпи, бидејќи неретко се омилената храна на некои животни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клучително и човекот. Кај некои видови луковиците се отровни, што е приспособување кон истата причин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.)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>Табела 1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- бараме од групите да разговараат за тоа како може да сознаат како растението почнува да расте и да дадат предлози како ќе го следиме нивното растење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>Табела 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- секоја група ги подготвува луковиците слика 1 и 2, – с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користи метод на растење во вод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- садовите се поставуваат на одредено место 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Г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луковици од лук, кромид, лале, к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pacing w:val="4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чепкалки, садови за вода (тегли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чиста вода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прашања/одговори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работен лист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</w:tc>
      </w:tr>
      <w:tr>
        <w:trPr>
          <w:trHeight w:val="938" w:hRule="atLeast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0 мин.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-претставуваат резултати со табели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учениците ги прикажуваат своите заклучоци </w:t>
            </w:r>
          </w:p>
        </w:tc>
        <w:tc>
          <w:tcPr>
            <w:tcW w:w="61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1.Учениците прават фотографии. Предвидуваат можни причини за тоа како најдобро ќе растат луковиците (изложеност на светлина, температура во просторијата)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-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0"/>
                <w:szCs w:val="20"/>
                <w:lang w:val="mk-MK"/>
              </w:rPr>
              <w:t>Заклучок: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 Најдобри услови за да расте добро растението се.................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2.Учениците ја следат промената кај луковицит и наредните денови и ги запишуваат резултатите – Табела 2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Г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  <w:t>Фотоапарат, хартија, мол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  <w:t>папка, дупчалка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  <w:t>писмени одговори: р. лист - групен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  <w:t>Книга на одделението:</w:t>
            </w:r>
          </w:p>
        </w:tc>
      </w:tr>
      <w:tr>
        <w:trPr>
          <w:trHeight w:val="406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right="6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lang w:val="mk-MK"/>
              </w:rPr>
              <w:t>Организација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  <w:t xml:space="preserve">Детали за поделба по улоги /групи/возрасни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  <w:t>поврзано со активностите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lang w:val="mk-MK"/>
              </w:rPr>
              <w:t>Забелешки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lang w:val="mk-MK"/>
              </w:rPr>
              <w:t>можности за проширување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lang w:val="mk-MK"/>
              </w:rPr>
              <w:t>домашна работа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mk-MK"/>
              </w:rPr>
              <w:t>Клучен вокабулар/поими</w:t>
            </w:r>
          </w:p>
        </w:tc>
      </w:tr>
      <w:tr>
        <w:trPr>
          <w:trHeight w:val="290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Групите се формираат од ученици со различни способности (хетерогени груп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Домашна работа: да ги прашаат родителите и да набројат за нив познати растенија кои растат од луковица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Растение, Луковица, Корен, Лист, Стебло, Цвет, Вода, Влијание, Светлина, Раст, Темно</w:t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Набљудува, Објаснува, Дискутира, Црта, Идентифику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0" w:right="72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 w:before="0" w:after="0"/>
        <w:ind w:right="255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Работен лист     </w:t>
      </w:r>
      <w:r>
        <w:rPr>
          <w:rFonts w:eastAsia="Arial" w:cs="Times New Roman" w:ascii="Times New Roman" w:hAnsi="Times New Roman"/>
          <w:bCs/>
          <w:sz w:val="20"/>
          <w:szCs w:val="20"/>
          <w:lang w:val="mk-MK"/>
        </w:rPr>
        <w:t xml:space="preserve">                                                                                                                                               Дата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  <w:lang w:val="mk-MK"/>
        </w:rPr>
        <w:t>18.12.2014</w:t>
      </w:r>
    </w:p>
    <w:p>
      <w:pPr>
        <w:pStyle w:val="Normal"/>
        <w:widowControl/>
        <w:spacing w:lineRule="auto" w:line="360" w:before="0" w:after="0"/>
        <w:ind w:right="255" w:hanging="0"/>
        <w:contextualSpacing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mk-MK"/>
        </w:rPr>
        <w:t>РАСТЕЊЕ РАСТЕНИЈА ОД ЛУКОВИЦА</w:t>
      </w:r>
      <w:r>
        <w:rPr>
          <w:rFonts w:eastAsia="Arial" w:cs="Times New Roman" w:ascii="Times New Roman" w:hAnsi="Times New Roman"/>
          <w:bCs/>
          <w:sz w:val="20"/>
          <w:szCs w:val="20"/>
          <w:lang w:val="mk-MK"/>
        </w:rPr>
        <w:t xml:space="preserve">                                                             Група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 __________________</w:t>
      </w:r>
      <w:r>
        <w:rPr>
          <w:rFonts w:eastAsia="Arial" w:cs="Times New Roman" w:ascii="Times New Roman" w:hAnsi="Times New Roman"/>
          <w:bCs/>
          <w:sz w:val="20"/>
          <w:szCs w:val="20"/>
          <w:lang w:val="mk-MK"/>
        </w:rPr>
        <w:t xml:space="preserve"> </w:t>
      </w:r>
    </w:p>
    <w:p>
      <w:pPr>
        <w:pStyle w:val="Normal"/>
        <w:widowControl/>
        <w:spacing w:lineRule="auto" w:line="360" w:before="0" w:after="0"/>
        <w:ind w:right="255" w:hanging="0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mk-MK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mk-MK"/>
        </w:rPr>
        <w:t>Табела 1</w:t>
      </w:r>
    </w:p>
    <w:tbl>
      <w:tblPr>
        <w:tblW w:w="10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6"/>
      </w:tblGrid>
      <w:tr>
        <w:trPr>
          <w:trHeight w:val="85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2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зглед на луковицата</w:t>
            </w:r>
          </w:p>
          <w:p>
            <w:pPr>
              <w:pStyle w:val="Normal"/>
              <w:widowControl/>
              <w:spacing w:lineRule="auto" w:line="360" w:before="0" w:after="0"/>
              <w:ind w:right="2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(илустрација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2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Изглед  на срцевината од луковицата </w:t>
            </w:r>
          </w:p>
          <w:p>
            <w:pPr>
              <w:pStyle w:val="Normal"/>
              <w:widowControl/>
              <w:spacing w:lineRule="auto" w:line="360" w:before="0" w:after="0"/>
              <w:ind w:right="2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(илустрација)</w:t>
            </w:r>
          </w:p>
        </w:tc>
      </w:tr>
      <w:tr>
        <w:trPr>
          <w:trHeight w:val="453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1698" w:hRule="atLeast"/>
        </w:trPr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Како ќе осознаеме како растението расте од луковицата?</w:t>
            </w:r>
          </w:p>
        </w:tc>
      </w:tr>
      <w:tr>
        <w:trPr>
          <w:trHeight w:val="1685" w:hRule="atLeast"/>
        </w:trPr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Најдобри услови за да расте добро растението се:</w:t>
            </w:r>
          </w:p>
        </w:tc>
      </w:tr>
    </w:tbl>
    <w:p>
      <w:pPr>
        <w:pStyle w:val="Normal"/>
        <w:widowControl/>
        <w:spacing w:lineRule="auto" w:line="360" w:before="0" w:after="0"/>
        <w:ind w:right="255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360" w:before="0" w:after="0"/>
        <w:ind w:right="255" w:hanging="0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mk-MK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mk-MK"/>
        </w:rPr>
        <w:t>Пополнете ја табелата  - запишете ги резултатите од вашето следење!</w:t>
      </w:r>
    </w:p>
    <w:p>
      <w:pPr>
        <w:pStyle w:val="Normal"/>
        <w:widowControl/>
        <w:spacing w:lineRule="auto" w:line="360" w:before="0" w:after="0"/>
        <w:ind w:right="255" w:hanging="0"/>
        <w:contextualSpacing/>
        <w:rPr>
          <w:rFonts w:ascii="Times New Roman" w:hAnsi="Times New Roman" w:eastAsia="Arial" w:cs="Times New Roman"/>
          <w:bCs/>
          <w:sz w:val="20"/>
          <w:szCs w:val="20"/>
          <w:lang w:val="mk-MK"/>
        </w:rPr>
      </w:pPr>
      <w:r>
        <w:rPr>
          <w:rFonts w:eastAsia="Arial" w:cs="Times New Roman" w:ascii="Times New Roman" w:hAnsi="Times New Roman"/>
          <w:bCs/>
          <w:sz w:val="20"/>
          <w:szCs w:val="20"/>
          <w:lang w:val="mk-MK"/>
        </w:rPr>
        <w:t>Табела 2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191"/>
      </w:tblGrid>
      <w:tr>
        <w:trPr>
          <w:trHeight w:val="3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2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ен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2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омени</w:t>
            </w:r>
          </w:p>
        </w:tc>
      </w:tr>
      <w:tr>
        <w:trPr>
          <w:trHeight w:val="38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8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8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8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8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38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right="255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360" w:before="0" w:after="0"/>
        <w:ind w:right="255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Слика 1                                    </w:t>
      </w:r>
    </w:p>
    <w:p>
      <w:pPr>
        <w:pStyle w:val="Normal"/>
        <w:widowControl/>
        <w:spacing w:lineRule="auto" w:line="360" w:before="0" w:after="0"/>
        <w:ind w:right="255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drawing>
          <wp:inline distT="0" distB="0" distL="0" distR="0">
            <wp:extent cx="164782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drawing>
          <wp:inline distT="0" distB="0" distL="0" distR="0">
            <wp:extent cx="15240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right="255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Слика 2</w:t>
      </w:r>
    </w:p>
    <w:sectPr>
      <w:headerReference w:type="default" r:id="rId6"/>
      <w:footerReference w:type="default" r:id="rId7"/>
      <w:type w:val="nextPage"/>
      <w:pgSz w:w="11906" w:h="16838"/>
      <w:pgMar w:left="562" w:right="5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7:00Z</dcterms:created>
  <dc:creator>Slavica Mojsoska</dc:creator>
  <dc:description/>
  <cp:keywords>kembridz rastenie voda луковица</cp:keywords>
  <dc:language>en-US</dc:language>
  <cp:lastModifiedBy>Win 8</cp:lastModifiedBy>
  <cp:lastPrinted>2014-12-16T07:04:00Z</cp:lastPrinted>
  <dcterms:modified xsi:type="dcterms:W3CDTF">2014-12-16T20:33:00Z</dcterms:modified>
  <cp:revision>7</cp:revision>
  <dc:subject>prirodni nauki</dc:subject>
  <dc:title>Растење растенија од луковица</dc:title>
</cp:coreProperties>
</file>