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89" w:before="10" w:after="0"/>
        <w:ind w:left="108" w:right="-20" w:hanging="0"/>
        <w:jc w:val="left"/>
        <w:rPr>
          <w:rFonts w:ascii="Arial" w:hAnsi="Arial" w:eastAsia="Arial" w:cs="Arial"/>
          <w:b/>
          <w:b/>
          <w:color w:val="00AEC5"/>
          <w:position w:val="-1"/>
          <w:sz w:val="24"/>
          <w:szCs w:val="24"/>
          <w:lang w:val="mk-MK"/>
        </w:rPr>
      </w:pPr>
      <w:r>
        <w:rPr>
          <w:rFonts w:eastAsia="Arial" w:cs="Arial" w:ascii="Arial" w:hAnsi="Arial"/>
          <w:b/>
          <w:color w:val="00AEC5"/>
          <w:position w:val="-1"/>
          <w:sz w:val="24"/>
          <w:szCs w:val="24"/>
          <w:lang w:val="mk-MK"/>
        </w:rPr>
        <w:t>План за час</w:t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40"/>
        <w:gridCol w:w="1799"/>
        <w:gridCol w:w="6658"/>
        <w:gridCol w:w="815"/>
        <w:gridCol w:w="1525"/>
        <w:gridCol w:w="2072"/>
      </w:tblGrid>
      <w:tr>
        <w:trPr>
          <w:trHeight w:val="369" w:hRule="atLeast"/>
        </w:trPr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mk-MK"/>
              </w:rPr>
              <w:t xml:space="preserve">Почеток на седмица:    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.11.2014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mk-MK"/>
              </w:rPr>
              <w:t xml:space="preserve">Наставна тема: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mk-MK"/>
              </w:rPr>
              <w:t>Геометрија и решавање проблеми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mk-MK"/>
              </w:rPr>
              <w:t>Наставна единица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: 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вижење во насока на стрелките на часовникот и спротивно на насоката на стрелките </w:t>
            </w:r>
            <w:bookmarkEnd w:id="0"/>
            <w:bookmarkEnd w:id="1"/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mk-MK"/>
              </w:rPr>
              <w:t>Одделение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: III-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mk-MK"/>
              </w:rPr>
              <w:t>3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mk-MK"/>
              </w:rPr>
            </w:r>
          </w:p>
        </w:tc>
      </w:tr>
      <w:tr>
        <w:trPr>
          <w:trHeight w:val="192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mk-MK"/>
              </w:rPr>
              <w:t>Распоред (делови од часо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mk-MK"/>
              </w:rPr>
              <w:t>Цели на учењ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mk-MK"/>
              </w:rPr>
              <w:t>Критериуми на успех (очекувани резултати)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mk-MK"/>
              </w:rPr>
              <w:t>Распоред (делови од часот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mk-MK"/>
              </w:rPr>
              <w:t>Ресурс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mk-MK"/>
              </w:rPr>
              <w:t>Доказ за постигнување</w:t>
            </w:r>
          </w:p>
        </w:tc>
      </w:tr>
      <w:tr>
        <w:trPr>
          <w:trHeight w:val="14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mk-MK"/>
              </w:rPr>
              <w:t>Опи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mk-MK"/>
              </w:rPr>
              <w:t>Орг. форм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1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93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93" w:right="-51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5 мин</w:t>
            </w:r>
          </w:p>
          <w:p>
            <w:pPr>
              <w:pStyle w:val="Normal"/>
              <w:widowControl w:val="false"/>
              <w:ind w:left="193" w:right="-51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193" w:right="-51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193" w:right="-51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193" w:right="-51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193" w:right="-51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193" w:right="-51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5 мин</w:t>
            </w:r>
          </w:p>
          <w:p>
            <w:pPr>
              <w:pStyle w:val="Normal"/>
              <w:widowControl w:val="false"/>
              <w:ind w:left="193" w:right="-51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193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93" w:right="-51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193" w:right="-51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193" w:right="-51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193" w:right="-51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193" w:right="-51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193" w:right="-51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-51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193" w:right="-51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193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93" w:right="-51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 мин</w:t>
            </w:r>
          </w:p>
          <w:p>
            <w:pPr>
              <w:pStyle w:val="Normal"/>
              <w:widowControl w:val="false"/>
              <w:ind w:left="193" w:right="-51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193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-51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-51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-51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-51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0 мин</w:t>
            </w:r>
          </w:p>
          <w:p>
            <w:pPr>
              <w:pStyle w:val="Normal"/>
              <w:widowControl w:val="false"/>
              <w:ind w:left="0" w:right="-51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-51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учениците да се запознаат со соодветните термини за 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а искажат положба, насока и 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вижење, во насока на стрелките 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на часовникот и спротивно на 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соката на стрелките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учениците одредуваат движење во насока на стрелките 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на часовникот 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учениците одредуваат движење во насока 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противно на 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соката на стрелките од часовникот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чениците одредуваат во која насока е ротиран предметот за да се добие одредена слика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1. Браме двајца ученици да излезат пред табла и да застанат во став мирно со лице завртени кон соучениците. Ги издаваме наредбите “налево“ на првиот и “надесно“ на вториот ученик. Ги прашуваме учениците после колку вакви вртења двајцата ученици ќе застанат со лице свртени еден кон друг. 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 Бараме учениците да го именуваат движењето на двете другарчиња без да ги употребат термините “налево“и “надесно“. Покажуваме будилник (ѕиден часовник) и со учениците дискутираме за насоката на движење на стрелките од часовникот. Го поставуваме часовникот врз клупа со стрелките нагоре и дефинираме движење во насока на стрелките на часовникот и движење во спротивна насока од стрелките на часовникот (еден ученик се движи околу клупата врз која е поставен часовникот и во двете насоки на барање на наставникот.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3. Бараме од учениците врз лист со квадратчиња (од тетратката) да ја напишат буквата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80" cy="958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00" cy="95760"/>
                                <a:chOff x="0" y="0"/>
                                <a:chExt cx="30600" cy="95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9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6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.4pt;height:7.55pt" coordorigin="0,0" coordsize="48,15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0;top:15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;top: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(по линиите од квадратчињата), а потоа истата да ја ротираат: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- под прав агол во насока од стрелките на часовникот (со различен центар на ротација - учениците го поставуваат врвот на моливот на дното од буквата или надвор од неа: над под, лево и десно од буквата и ја ротираат хартијата) - се разговара за положбите во кои ќе се најде буквата после секоја ротација, редоследот на ротации се запишува на лист хартија (пр.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80" cy="958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00" cy="95760"/>
                                <a:chOff x="0" y="0"/>
                                <a:chExt cx="30600" cy="95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9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6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.4pt;height:7.55pt" coordorigin="0,0" coordsize="48,151">
                      <v:shape id="shape_0" stroked="t" o:allowincell="t" style="position:absolute;left:0;top:15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;top: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" cy="10033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" cy="100440"/>
                                <a:chOff x="0" y="0"/>
                                <a:chExt cx="45720" cy="100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5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0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.6pt;height:7.9pt" coordorigin="0,0" coordsize="72,158">
                      <v:shape id="shape_0" stroked="t" o:allowincell="t" style="position:absolute;left:72;top: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0;top:158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9370" cy="958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40" cy="95760"/>
                                <a:chOff x="0" y="0"/>
                                <a:chExt cx="39240" cy="95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9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.1pt;height:7.55pt" coordorigin="0,0" coordsize="62,151">
                      <v:shape id="shape_0" stroked="t" o:allowincell="t" style="position:absolute;left:0;top:15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;top: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435" cy="9461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80" cy="94680"/>
                                <a:chOff x="0" y="0"/>
                                <a:chExt cx="51480" cy="94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1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9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.05pt;height:7.45pt" coordorigin="0,0" coordsize="81,149">
                      <v:shape id="shape_0" stroked="t" o:allowincell="t" style="position:absolute;left:81;top: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0;top:149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)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- под прав агол во насока спротивна од стрелките на часовникот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. Од другата страна на листот со квадратчиња се исцртува фигура составена од 4 квадратчиња во форма на буквата Г. Врз листот се става паус хартија и на неа се копира фигурата. Врвот од моливот се поставува на било која точка од фигурата и паус хартијата се ротира во насока и за агол на барање на наставникот. Се дискутира за положбите на фигура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амите ученици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удилник (сиден или рачен часовник)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лист со квадратчиња, молив, листови хартија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лист со квадратчиња,паус хартија, молив, листови хартија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ашања/одговори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фотографија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ашања/одговори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фотографија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ашања/одговори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исмени работи од учениците, фотографија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ашања/одговори, писмени работи од учениците,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фотографија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473" w:hRule="atLeast"/>
        </w:trPr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3" w:right="67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k-MK"/>
              </w:rPr>
              <w:t>Организациј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: </w:t>
            </w:r>
            <w:r>
              <w:rPr>
                <w:rFonts w:eastAsia="Arial" w:cs="Arial" w:ascii="Arial" w:hAnsi="Arial"/>
                <w:sz w:val="18"/>
                <w:szCs w:val="18"/>
                <w:lang w:val="mk-MK"/>
              </w:rPr>
              <w:t xml:space="preserve">Детали за поделба по улоги /групи/возрасни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Arial" w:cs="Arial" w:ascii="Arial" w:hAnsi="Arial"/>
                <w:sz w:val="18"/>
                <w:szCs w:val="18"/>
                <w:lang w:val="mk-MK"/>
              </w:rPr>
              <w:t>поврзано со активностите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k-MK"/>
              </w:rPr>
              <w:t>Забелешки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/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k-MK"/>
              </w:rPr>
              <w:t>можности за проширување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/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k-MK"/>
              </w:rPr>
              <w:t>домашна работ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k-MK"/>
              </w:rPr>
              <w:t>Клучна терминологија</w:t>
            </w:r>
          </w:p>
        </w:tc>
      </w:tr>
      <w:tr>
        <w:trPr>
          <w:trHeight w:val="890" w:hRule="atLeast"/>
        </w:trPr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3" w:right="-51" w:hanging="0"/>
              <w:jc w:val="both"/>
              <w:rPr>
                <w:rFonts w:ascii="Arial" w:hAnsi="Arial" w:eastAsia="Arial" w:cs="Arial"/>
                <w:sz w:val="18"/>
                <w:szCs w:val="18"/>
                <w:lang w:val="mk-MK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k-MK"/>
              </w:rPr>
              <w:t xml:space="preserve">- додека еден од учениците во парот го ротира предметот другиот ученик ги запишува положбите на лист хартија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Arial" w:hAnsi="Arial" w:eastAsia="Arial" w:cs="Arial"/>
                <w:sz w:val="18"/>
                <w:szCs w:val="18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Домашна работа: Да ја исцртаат својата дланка врз бел лист хартија, да го постават врвот од моливот на дланката и да го ротираат листот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во насока на стрелките на часовникот во спротивна насока од стрелките на часовникот, да ја забележат поставеноста на палецот.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о насока и во спротивна насока од стрелките на часовникот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>, ротација, ротира, точка, центар</w:t>
            </w:r>
          </w:p>
          <w:p>
            <w:pPr>
              <w:pStyle w:val="Normal"/>
              <w:widowControl w:val="false"/>
              <w:ind w:left="0" w:right="548" w:hanging="0"/>
              <w:jc w:val="both"/>
              <w:rPr>
                <w:rFonts w:ascii="Arial" w:hAnsi="Arial" w:eastAsia="Arial" w:cs="Arial"/>
                <w:sz w:val="18"/>
                <w:szCs w:val="18"/>
                <w:lang w:val="mk-MK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ind w:left="0" w:right="-15" w:hanging="0"/>
        <w:rPr/>
      </w:pPr>
      <w:r>
        <w:rPr/>
      </w:r>
    </w:p>
    <w:sectPr>
      <w:type w:val="nextPage"/>
      <w:pgSz w:orient="landscape" w:w="16838" w:h="11906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80" w:right="2880" w:hanging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32:00Z</dcterms:created>
  <dc:creator>Славица Мојсоска</dc:creator>
  <dc:description/>
  <cp:keywords/>
  <dc:language>en-US</dc:language>
  <cp:lastModifiedBy>Win7</cp:lastModifiedBy>
  <dcterms:modified xsi:type="dcterms:W3CDTF">2014-11-06T10:41:00Z</dcterms:modified>
  <cp:revision>3</cp:revision>
  <dc:subject>Математика </dc:subject>
  <dc:title>Движење во насока на стрелките на часовникот и спротивно на насоката на стрелките </dc:title>
</cp:coreProperties>
</file>