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lang w:val="mk-MK"/>
        </w:rPr>
      </w:pPr>
      <w:r>
        <w:rPr>
          <w:rFonts w:eastAsia="Arial" w:cs="Times New Roman" w:ascii="Times New Roman" w:hAnsi="Times New Roman"/>
          <w:b w:val="false"/>
          <w:lang w:val="mk-MK"/>
        </w:rPr>
        <w:t>План за час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160"/>
        <w:gridCol w:w="4860"/>
        <w:gridCol w:w="810"/>
        <w:gridCol w:w="900"/>
        <w:gridCol w:w="1080"/>
        <w:gridCol w:w="2538"/>
      </w:tblGrid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Седмица:</w:t>
            </w: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  <w:lang w:val="mk-MK"/>
              </w:rPr>
              <w:t>8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  <w:lang w:val="mk-MK"/>
              </w:rPr>
              <w:t>седм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Дата: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bCs/>
                <w:sz w:val="17"/>
                <w:szCs w:val="17"/>
                <w:lang w:val="mk-MK"/>
              </w:rPr>
              <w:t>.2014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Тема: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Материј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Час: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 </w:t>
            </w:r>
            <w:bookmarkStart w:id="1" w:name="OLE_LINK2"/>
            <w:bookmarkStart w:id="2" w:name="OLE_LINK1"/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 xml:space="preserve">  Која хартија е најсилна/најјака?</w:t>
            </w:r>
            <w:bookmarkEnd w:id="1"/>
            <w:bookmarkEnd w:id="2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Одделение</w:t>
            </w: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</w:rPr>
              <w:t xml:space="preserve">: III </w:t>
            </w: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mk-MK"/>
              </w:rPr>
              <w:t>Распоред (делови од часо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Цели на учењ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Критериуми на успех (очекувани резултат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Активно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Ресурси (средства и материјали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Доказ за постигнување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>О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  <w:t xml:space="preserve">Орг. форми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7"/>
                <w:szCs w:val="17"/>
                <w:lang w:val="mk-MK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10 мин.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да научат зошто 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материјалите се избрани за 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специфични цели заради нивните свој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ите ученици подредуваат различни видови хартија според својството впивливо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1.Повторување: Која хартија е највпивлива?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2.Воведување во наставната содржина: Која хартија најлесно можеме да ја скинеме?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Пред секоја група подредени се различни видови хартија исечени во еднаква форма и големина. Учениците се обидуваат да го скинат секое парче од дадените примероци и разговараат за напорот кој им беше потребен за да го направат тоа. Заклучоците се заведуваат  во работен лист - Табела 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Заедничка  индивидуална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груп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  <w:t>хартиени салфети, дневен весник, лист од тетратка, корица од блок, мрсна хартиј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писмени одговори: работен лист - групен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  <w:tr>
        <w:trPr>
          <w:trHeight w:val="1565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0 мин.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 да научат зошто 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материјалите се избрани за специфични цели заради нивните својства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да размислуваат за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собирање докази и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планирање на фер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тестирање/проверување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bCs/>
                <w:spacing w:val="-1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  <w:lang w:val="mk-MK"/>
              </w:rPr>
              <w:t>-истражуваат за да дојдат до точни заклучоци и тврдења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-претставуваат резултати со табели.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-сите ученици ги знаат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својствата поради кои одредена хартија е избрана за специфични ц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-подредуваат различни видови хартија според тоа која е најсилна/најј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-учениците истражуваат факти за хемиските карактеристики на хартијата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bCs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>Поставување на проблем задача: Од секој вид на хартија треба да се изработи торба за различна намена.</w:t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>Научно истражување: да одлучиме што ќе се носи во хартиената торба зависно од нејзината цврстина (тест -колку лесно може да се скине хартијата со прикачување тежина се додека не се скине):</w:t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mk-MK"/>
              </w:rPr>
              <w:t>-различни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 видови хартија исечени во еднаква форма и големина се оптоваруваат со два вида на товар (пример: пуканки, јаболко) </w:t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-резултатите од истражувањето се заведуваат  во работен лист - Табела 2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Г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  <w:t>различни видови хартија, врвки, дрвциња, лепак, пуканки, јаболк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писмени одговори работен лист - групен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  <w:tr>
        <w:trPr>
          <w:trHeight w:val="1205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 мин.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  <w:sz w:val="20"/>
                <w:szCs w:val="20"/>
                <w:lang w:val="mk-MK"/>
              </w:rPr>
              <w:t>Добивање и прикажување докази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учениците ги прикажуваат своите заклучоци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Врз основа на направеното истражување, групите пополнуваат табела во која наведуваат во која торба (од кој вид на хартија) што може да се носи Табел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3 - презенатција на групите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Г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  <w:t>хартија, мо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pacing w:val="4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pacing w:val="4"/>
                <w:sz w:val="20"/>
                <w:szCs w:val="20"/>
                <w:lang w:val="mk-MK"/>
              </w:rPr>
              <w:t>папка, дупчалка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18"/>
                <w:szCs w:val="18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писмени одговори: работен лист - групен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Книга на одделението: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р. л. од извршеното истражување се собираат во вид на книга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6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Организација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 xml:space="preserve">Детали за поделба по улоги /групи/возрасни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mk-MK"/>
              </w:rPr>
              <w:t>поврзано со активностите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Забелешки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можности за проширување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val="mk-MK"/>
              </w:rPr>
              <w:t>домашна работа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Групите се формираат од ученици со различни способности (хетерогени групи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 xml:space="preserve">Домашна работа: да соберат хартиени торби со различна намена и да ги донесат на следниот час (за пуканки, леб, за роденденски подарок и сл.)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Клучен вокабулар/поими</w:t>
            </w:r>
          </w:p>
          <w:p>
            <w:pPr>
              <w:pStyle w:val="Normal"/>
              <w:spacing w:lineRule="auto" w:line="240" w:before="0" w:after="0"/>
              <w:ind w:left="136" w:right="90" w:hanging="0"/>
              <w:rPr>
                <w:rFonts w:ascii="Times New Roman" w:hAnsi="Times New Roman" w:eastAsia="Arial" w:cs="Times New Roman"/>
                <w:sz w:val="20"/>
                <w:szCs w:val="20"/>
                <w:lang w:val="mk-MK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mk-MK"/>
              </w:rPr>
              <w:t>Хартија, силна/најсилна или јака/најјака, имиња на видови хартија што се користа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72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left="2880" w:right="2880" w:hanging="0"/>
        <w:jc w:val="center"/>
        <w:rPr>
          <w:rFonts w:ascii="Verdana" w:hAnsi="Verdana" w:cs="Verdana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  <w:t>Работен лист</w:t>
      </w:r>
    </w:p>
    <w:p>
      <w:pPr>
        <w:pStyle w:val="Normal"/>
        <w:widowControl/>
        <w:spacing w:lineRule="auto" w:line="240" w:before="0" w:after="0"/>
        <w:ind w:left="2880" w:right="2880" w:hanging="0"/>
        <w:jc w:val="center"/>
        <w:rPr>
          <w:rFonts w:ascii="Verdana" w:hAnsi="Verdana" w:cs="Verdana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  <w:t>КОЈА ХАРТИЈА Е НАЈЦВРСТА</w:t>
      </w:r>
    </w:p>
    <w:p>
      <w:pPr>
        <w:pStyle w:val="Normal"/>
        <w:widowControl/>
        <w:spacing w:lineRule="auto" w:line="240" w:before="0" w:after="0"/>
        <w:ind w:left="2880" w:right="2880" w:hanging="0"/>
        <w:jc w:val="center"/>
        <w:rPr/>
      </w:pPr>
      <w:r>
        <w:rPr>
          <w:rFonts w:eastAsia="Verdana" w:cs="Verdana" w:ascii="Verdana" w:hAnsi="Verdana"/>
          <w:sz w:val="24"/>
          <w:szCs w:val="24"/>
          <w:lang w:val="mk-MK"/>
        </w:rPr>
        <w:t xml:space="preserve"> </w:t>
      </w:r>
      <w:r>
        <w:rPr>
          <w:rFonts w:cs="Verdana" w:ascii="Verdana" w:hAnsi="Verdana"/>
          <w:sz w:val="24"/>
          <w:szCs w:val="24"/>
          <w:lang w:val="mk-MK"/>
        </w:rPr>
        <w:t>- работа во групи -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група __________</w:t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30.10.2014 г.</w:t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Verdana" w:hAnsi="Verdana" w:cs="Verdana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  <w:t>1. Според сознанијата од направениот опит (кинење на хартијата) подреди ги видовите хартија според тоа која хартија е 1 - најјака/најсилна до  5 најмалку силна/јака</w:t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108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  <w:gridCol w:w="216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</w:t>
            </w:r>
          </w:p>
        </w:tc>
      </w:tr>
      <w:tr>
        <w:trPr>
          <w:trHeight w:val="11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Verdana" w:hAnsi="Verdana" w:cs="Verdana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  <w:t>2. Според направеното истражување запиши ги видовите хартија според тоа која хартија е најјака/најсилна - 1  до  најмалку силна/јака - 5</w:t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108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  <w:gridCol w:w="216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Verdana" w:hAnsi="Verdana" w:cs="Verdana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  <w:t>3. Според направеното истражување запиши во табелата кој вид на хартија може да се употреби за изработка на кеса со некоја намена</w:t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240" w:before="0" w:after="0"/>
        <w:ind w:left="180" w:right="255" w:hanging="0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108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54"/>
        <w:gridCol w:w="2170"/>
        <w:gridCol w:w="2176"/>
        <w:gridCol w:w="215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хартиена салф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ес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хартија за пишувањ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лукарт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рсна хартиј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Verdana" w:hAnsi="Verdana" w:cs="Verdana"/>
          <w:sz w:val="24"/>
          <w:szCs w:val="24"/>
          <w:lang w:val="mk-MK"/>
        </w:rPr>
      </w:pPr>
      <w:r>
        <w:rPr>
          <w:rFonts w:cs="Verdana" w:ascii="Verdana" w:hAnsi="Verdana"/>
          <w:sz w:val="24"/>
          <w:szCs w:val="24"/>
          <w:lang w:val="mk-MK"/>
        </w:rPr>
        <w:t>Имиња на членовите во групата</w:t>
      </w:r>
    </w:p>
    <w:p>
      <w:pPr>
        <w:pStyle w:val="Normal"/>
        <w:widowControl/>
        <w:spacing w:lineRule="auto" w:line="240" w:before="0" w:after="0"/>
        <w:ind w:left="180" w:right="255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spacing w:lineRule="auto" w:line="360" w:before="0" w:after="0"/>
        <w:ind w:left="180"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 _____________________________                                         4. _____________________________</w:t>
      </w:r>
    </w:p>
    <w:p>
      <w:pPr>
        <w:pStyle w:val="Normal"/>
        <w:widowControl/>
        <w:spacing w:lineRule="auto" w:line="360" w:before="0" w:after="0"/>
        <w:ind w:left="180"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2. _____________________________                                         5. _____________________________</w:t>
      </w:r>
    </w:p>
    <w:p>
      <w:pPr>
        <w:pStyle w:val="Normal"/>
        <w:widowControl/>
        <w:spacing w:lineRule="auto" w:line="360" w:before="0" w:after="0"/>
        <w:ind w:left="180" w:right="255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3.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2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7:00Z</dcterms:created>
  <dc:creator>Slavica Mojsoska</dc:creator>
  <dc:description/>
  <cp:keywords>kembridz </cp:keywords>
  <dc:language>en-US</dc:language>
  <cp:lastModifiedBy>Win7</cp:lastModifiedBy>
  <cp:lastPrinted>2014-10-30T12:46:00Z</cp:lastPrinted>
  <dcterms:modified xsi:type="dcterms:W3CDTF">2014-11-02T08:00:00Z</dcterms:modified>
  <cp:revision>24</cp:revision>
  <dc:subject>prirodni nauki</dc:subject>
  <dc:title>Која хартија е најсилна/најјака?</dc:title>
</cp:coreProperties>
</file>